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rFonts w:eastAsia="Calibri"/>
          <w:bCs/>
          <w:sz w:val="26"/>
          <w:szCs w:val="26"/>
        </w:rPr>
        <w:t>ЗАОЧНОЕ 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5 мая 2025 года                   </w:t>
        <w:tab/>
        <w:tab/>
        <w:tab/>
        <w:t xml:space="preserve">          город Урай ХМАО – Югры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Айсберг» к Корепановой Ирине Николаевне о взыскании убытков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Руководствуясь ст. ст. 39, 173, 194 – 199 ГПК РФ, мировой судья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/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right="-144" w:hanging="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Айсберг» к Корепановой Ирине Николаевне о взыскании убытков удовлетворить в полном объеме.</w:t>
      </w:r>
    </w:p>
    <w:p>
      <w:pPr>
        <w:pStyle w:val="Normal"/>
        <w:suppressAutoHyphens w:val="true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репановой Ирины Николаевны, 06 мая 1966 года рождения, уроженки *, ИНН *, в пользу общества с ограниченной ответственностью «Профессиональная коллекторская организация «Айсберг» (ОГРН *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убытки по кредитному договору №* от * года, заключенному между * и Корепановой И.Н., за период с 01 октября 2012 года по 06 декабря 2019 года в размере 49 999 рублей 87 копеек, состоящей из суммы выданных Корепановой И.Н. денежных средств, а также расходы по оплате государственной пошлины в размере 4 000 рублей 00 копеек, всего взыскать 53 999 рублей 87 копеек (пятьдесят три тысячи девятьсот девяносто девять рублей  восемьдесят семь копеек)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  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       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 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43"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876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78</w:t>
    </w:r>
    <w:r>
      <w:rPr>
        <w:szCs w:val="28"/>
        <w:lang w:val="en-US"/>
      </w:rPr>
      <w:t>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323</w:t>
    </w:r>
    <w:r>
      <w:rPr>
        <w:szCs w:val="28"/>
        <w:lang w:val="en-US"/>
      </w:rPr>
      <w:t>-</w:t>
    </w:r>
    <w:r>
      <w:rPr>
        <w:szCs w:val="28"/>
      </w:rPr>
      <w:t>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